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</w:rPr>
        <w:t xml:space="preserve">za finansiranje projekata i programa iz sredstava </w:t>
      </w:r>
      <w:r>
        <w:rPr>
          <w:rFonts w:cs="Arial" w:ascii="Arial" w:hAnsi="Arial"/>
          <w:b/>
          <w:sz w:val="28"/>
          <w:szCs w:val="28"/>
          <w:lang w:val="hr-BA"/>
        </w:rPr>
        <w:t>dijela prihoda ostvarenih u Budžetu Federacije Bosne i Hercegovine  po osnovu naknada za priređivanje igara na sreć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at/program prijavljujemo za sljedeću oblast </w:t>
      </w:r>
      <w:r>
        <w:rPr>
          <w:b/>
          <w:color w:val="FF0000"/>
          <w:sz w:val="22"/>
          <w:szCs w:val="22"/>
          <w:u w:val="single"/>
        </w:rPr>
        <w:t>(zaokružiti oblast):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Zaštita prava djeteta koja su žrtva zlostavljanja, pedofilije, prosjač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Učestvovanje u liječenju, prevenciji i borbi protiv ovisnosti o drogi, alkoholu, igrama na sreću i koc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Naziv podnosioca zahtjeva s osnovnim podac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Naziv podnosioca zahtjeva </w:t>
      </w:r>
      <w:r>
        <w:rPr>
          <w:i/>
          <w:sz w:val="22"/>
          <w:szCs w:val="22"/>
        </w:rPr>
        <w:t>(iz rješenja o registraciji)</w:t>
      </w:r>
      <w:r>
        <w:rPr>
          <w:sz w:val="22"/>
          <w:szCs w:val="22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jedište _________________Ulica i broj __________________________Kanton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 w:val="22"/>
          <w:szCs w:val="22"/>
        </w:rPr>
        <w:t>Tel. 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laštena osoba za zastupanje _________________________________ te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govorno lice za realizaciju  projekta/programa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e i prezime  _______________________________ Tel. ___________________ Mob.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Broj žiro-računa i identifikacijski bro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60"/>
        <w:gridCol w:w="360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  <w:gridCol w:w="75"/>
        <w:gridCol w:w="285"/>
      </w:tblGrid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Transakcijski raču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i/>
                <w:i/>
                <w:sz w:val="22"/>
                <w:szCs w:val="22"/>
                <w:lang w:val="en-AU"/>
              </w:rPr>
            </w:pPr>
            <w:r>
              <w:rPr>
                <w:i/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464" w:hRule="atLeast"/>
        </w:trPr>
        <w:tc>
          <w:tcPr>
            <w:tcW w:w="93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ačan naziv banke</w:t>
            </w:r>
          </w:p>
        </w:tc>
      </w:tr>
      <w:tr>
        <w:trPr>
          <w:trHeight w:val="464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dentifikacijski bro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3" w:leader="none"/>
              </w:tabs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vani projekti/programi u prethodnom period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Naziv i kratak opis projekta/programa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Naziv i kratak opis projekta/programa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odina realizacije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3.Naziv i kratak opis projekta/programa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projekta/programa za koji se traže sreds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tki opis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atki opis projekta/progra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snovni ciljevi projekta/program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novni ciljevi projekta/program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atori  učin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dikatori učinka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8. Podaci o sredstvi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sz w:val="22"/>
          <w:szCs w:val="22"/>
        </w:rPr>
        <w:t>Očekivani iznos sredstava od Federalnog ministarstva obrazovanja i nauke _____________</w:t>
        <w:tab/>
        <w:t>K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9. Struktura sredstava finansiranja projekta/programa (prihodi i rashodi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90"/>
        <w:gridCol w:w="17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čekivana sredstva po ovom Javnom poziv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Budžetska sredstva ostalih nivoa vlasti (općina, kanton, Federacija BiH, BiH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Sredstva sponzora ili donacij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lastita sredst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46" w:hRule="atLeast"/>
        </w:trPr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21"/>
        <w:gridCol w:w="17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VRSTA RASHO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I Z N O 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Naknade ili honorari učesnika u projektu (najviše do 30% od ukupnog finansijskog plana projekta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Putni troškovi učesnika u projekt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Materijalni troškovi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Troškovi Usluga u realizaciji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Ostali troškovi realizacije projek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>Napomena: U okviru finansijskog plana projekta nije dozvoljeno planirati sredstva za plate i naknade troškova zaposleni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Rok realizacije projekta/progra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7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at/program će se realizovati u roku od  _______dana od dana uplate sredstava na naš račun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1. Izjava podnosioca zahtjeva  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1. Kao odgovorno lice podnosioca zahtjeva, pod krivičnom i materijalnom odgovornošću,   potvrđujem da su svi  podaci koji su navedeni u Zahtjevu i prilozima na Javni poziv istiniti i 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2.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3. Kao odgovorno lice podnosioca zahtjeva obavezujem se da ću u ugovorenom  roku    dostaviti Ministarstvu Izvještaj o namjenskom utrošku dodijeljenih  sredstava, odnosno  popunjen i ovjeren Obrazac Izvještaja o realizaciji projekta i namjenskog utroška sredstava, koji ću preuzet sa web stranice Ministar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4. Saglasan sam da se na zahtjev Ministarstva izvrši kontrola namjenskog utroška dodijeljenih sredstava i 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5.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evidenciju ukupno ostvarenih prihoda za realizaciju projekta s iznosima učešća svih    sufinansijera    uključujući 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pregled ukupnih ostvarenih troškova u vezi sa realizacijom projekata razvrstanih po srodnim 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kopije svih  finansijsko-računovodstvenih dokumenata na osnov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6. U slučaju da projekt nije realizovan u planiranom roku dostavit ćemo detaljno obrazloženje o razlozima  kašnjenja i nove rokove za realizaciju istog, te izvod iz banke ili  neki drugi dokaz kojim se potvrđuje da  sredstva nisu nenamjenski utroš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Memoheading"/>
        <w:numPr>
          <w:ilvl w:val="0"/>
          <w:numId w:val="0"/>
        </w:numPr>
        <w:spacing w:lineRule="auto" w:line="360"/>
        <w:ind w:right="478" w:hanging="0"/>
        <w:jc w:val="center"/>
        <w:outlineLvl w:val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eastAsia="Arial" w:cs="Arial" w:ascii="Arial" w:hAnsi="Arial"/>
          <w:sz w:val="18"/>
          <w:szCs w:val="18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</w:p>
    <w:p>
      <w:pPr>
        <w:pStyle w:val="Normal"/>
        <w:ind w:left="2880" w:firstLine="720"/>
        <w:rPr/>
      </w:pPr>
      <w:r>
        <w:rPr/>
        <w:t xml:space="preserve">     </w:t>
      </w:r>
    </w:p>
    <w:p>
      <w:pPr>
        <w:pStyle w:val="Normal"/>
        <w:ind w:left="2880" w:firstLine="720"/>
        <w:rPr/>
      </w:pPr>
      <w:r>
        <w:rPr/>
        <w:t xml:space="preserve">             </w:t>
      </w:r>
      <w:r>
        <w:rPr/>
        <w:t>M.P.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tpis ovlaštene osobe podnosioc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5:00Z</dcterms:created>
  <dc:creator>PC</dc:creator>
  <dc:description/>
  <cp:keywords/>
  <dc:language>en-US</dc:language>
  <cp:lastModifiedBy>Ramiz.Leto</cp:lastModifiedBy>
  <cp:lastPrinted>2011-04-13T12:53:00Z</cp:lastPrinted>
  <dcterms:modified xsi:type="dcterms:W3CDTF">2022-03-22T09:51:00Z</dcterms:modified>
  <cp:revision>4</cp:revision>
  <dc:subject/>
  <dc:title>Na osnovu člana 56</dc:title>
</cp:coreProperties>
</file>